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еж пускового дроссе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Д-8 для электродвигателя Р = 90 кВт ÷ 125 кВт(на трех пластинах), выполнен в виде «этажерки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32220" cy="491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оковедущие части обмоток каждого </w:t>
      </w:r>
      <w:r>
        <w:rPr>
          <w:u w:val="single"/>
        </w:rPr>
        <w:t>модуля</w:t>
      </w:r>
      <w:r>
        <w:rPr/>
        <w:t xml:space="preserve"> закрыты со всех сторон (кроме верха). Каждая сторона своим кожухом. Каждый кожух отстоит от своей обмотки на 50 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йки модулей можно приваривать к настилу, либо к ним приваривать уголки с отверстием под М16 и крепить модули бол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т заземления приваривается, если модули крепятся к месту болтами. Если они привариваются к настилу, то болт заземления не устанавливаютс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казе необходимо указать способ установки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с одного модуля на трех пластинах – 90 кг, общий вес дросселя на трех пластинах – 270 кг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6:00Z</dcterms:created>
  <dc:creator>Наталья</dc:creator>
  <dc:description/>
  <dc:language>en-US</dc:language>
  <cp:lastModifiedBy>yana</cp:lastModifiedBy>
  <cp:lastPrinted>2010-05-26T15:39:00Z</cp:lastPrinted>
  <dcterms:modified xsi:type="dcterms:W3CDTF">2011-09-13T05:37:00Z</dcterms:modified>
  <cp:revision>3</cp:revision>
  <dc:subject/>
  <dc:title>Чертеж пускового дросселя</dc:title>
</cp:coreProperties>
</file>