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абаритные размеры ДПД-1 … ДПД-6, ДПД-7, 37 кВ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7432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Пусковой дроссель, подключенный к регулятору скорости, имеет три нижних клеммника. Пусковой дроссель без регулятора скорости имеет только нижний средний клеммник для подключения «звезды» дросселя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Пусковой дроссель (нижний швеллер) можно приваривать к настилу, если его не прикручивать болтами. Тогда уголки, указанные на чертеже, к дросселю приваривать не надо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753995" cy="273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2025015" cy="208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Клеммник для пускового дросселя ДПД-1, 2, 3:                   Клеммник для пускового дросселя ДПД-4, 5, 6, 7:</w:t>
      </w:r>
    </w:p>
    <w:p>
      <w:pPr>
        <w:pStyle w:val="Normal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828800" cy="1600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228600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7465</wp:posOffset>
            </wp:positionV>
            <wp:extent cx="171450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Вид А</w:t>
      </w: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>Вид Б</w:t>
      </w: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Вид 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635</wp:posOffset>
            </wp:positionV>
            <wp:extent cx="1484630" cy="12338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714500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260"/>
        <w:gridCol w:w="1206"/>
        <w:gridCol w:w="1043"/>
        <w:gridCol w:w="1165"/>
        <w:gridCol w:w="10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росс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-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-4,5,6</w:t>
            </w:r>
          </w:p>
          <w:p>
            <w:pPr>
              <w:pStyle w:val="Normal"/>
              <w:ind w:right="-1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-7, 37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6:00Z</dcterms:created>
  <dc:creator>admin</dc:creator>
  <dc:description/>
  <dc:language>en-US</dc:language>
  <cp:lastModifiedBy>Наталья</cp:lastModifiedBy>
  <cp:lastPrinted>2005-12-14T10:27:00Z</cp:lastPrinted>
  <dcterms:modified xsi:type="dcterms:W3CDTF">2006-03-02T05:29:00Z</dcterms:modified>
  <cp:revision>8</cp:revision>
  <dc:subject/>
  <dc:title>ПРИЛОЖЕНИЕ </dc:title>
</cp:coreProperties>
</file>